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903/586-6150  Bulletin Board 903/589-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X or fill in appropriate space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REGISTER GRIN GRAPHICS VOLUME #1 $15.00 +$2.00 S/H = $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REGISTER GRIN GRAPHICS VOLUME #2 $15.00 +$2.00 S/H = $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ORDER GRIN GRAPHICS VOLUME #1 COMPLETE SET $18.00 + $2.00 S/H =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ORDER GRIN GRAPHICS VOLUME #2 COMPLETE SET $18.00 + $2.00 S/H =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Order Index: Vol# 1 ___ SASE + $1.00 or Vol# 2 ___ SASE +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gram format Type?    PCX______     WPG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{PLEASE NOTE: U.S. FUNDS ONLY}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diskette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 Zipcod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(not required for cash orders)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receive Grin Graphics Software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via credit card: Voice, Bulletin Board, or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rd? (Visa, Mastercard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.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nk authorizing your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(required for credit card order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you can be reached at this numb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;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